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aps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4145</wp:posOffset>
            </wp:positionH>
            <wp:positionV relativeFrom="paragraph">
              <wp:posOffset>-234315</wp:posOffset>
            </wp:positionV>
            <wp:extent cx="35306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-234315</wp:posOffset>
            </wp:positionV>
            <wp:extent cx="35306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32"/>
          <w:szCs w:val="28"/>
        </w:rPr>
        <w:t>Десять причин, по которым ребенок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28"/>
        </w:rPr>
        <w:t xml:space="preserve">                </w:t>
      </w:r>
      <w:r>
        <w:rPr>
          <w:rFonts w:cs="Arial Black" w:ascii="Arial Black" w:hAnsi="Arial Black"/>
          <w:b/>
          <w:color w:val="FF0000"/>
          <w:sz w:val="32"/>
          <w:szCs w:val="28"/>
        </w:rPr>
        <w:t>должен заниматься музыкой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нению Д. Кирнарской, профессора, проректора Российской академии музыки им. Гнесиных  доктора психологии и искусствоведени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еские причины учить ребенка  музыке, и эти причины должны знать современные родител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перв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– это следовать традиции. Музыке учили всех аристократов, русских и  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 а вокруг играющей девушки?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родители невест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втор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волю и дисциплину: заниматься на инструменте надо регулярно, без перерывов. Зимой и летом, в  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трет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 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Внимание, дальновидные родители будущих математиков и инженеров! Музицировать приятнее, чем решать трудные задачи из-под репетиторской пал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четверта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и язык – близнецы-братья. Они родились следом друг за другом: сначала  музыка, потом словесная речь, и в нашем мозге они продолжают жить рядом. Фразы и предложения, запятые и точки, вопросы и восклицания есть и в музыке, и в реч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знающие не один иностранный язык, рекомендуют всем будущим полиглотам музыку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пят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2060"/>
          <w:sz w:val="28"/>
          <w:szCs w:val="28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шест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развивают навыки общения или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музыкальными персонами. 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, где едва ли не главное – понимать людей и, пользуясь своим пониманием, управлять им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чина седьма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а восьм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а девят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перегруженные и усталые родители! Ребёнку-музыканту будет легче, чем Вам, бежать по нескольким жизненным дорожкам и везде приходить первым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, наконец, последнее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наилучший путь к жизненному успех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6510" distL="114935" distR="12255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98425</wp:posOffset>
            </wp:positionV>
            <wp:extent cx="1660525" cy="1033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чему? См. пункты 1-9.</w:t>
      </w:r>
    </w:p>
    <w:p>
      <w:pPr>
        <w:pStyle w:val="Normal"/>
        <w:ind w:firstLine="708"/>
        <w:jc w:val="both"/>
        <w:rPr>
          <w:b/>
          <w:b/>
          <w:caps/>
          <w:color w:val="002060"/>
          <w:sz w:val="28"/>
          <w:szCs w:val="32"/>
        </w:rPr>
      </w:pPr>
      <w:r>
        <w:rPr>
          <w:b/>
          <w:caps/>
          <w:color w:val="002060"/>
          <w:sz w:val="28"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59:00Z</dcterms:created>
  <dc:creator>Сергей</dc:creator>
  <dc:description/>
  <cp:keywords/>
  <dc:language>en-US</dc:language>
  <cp:lastModifiedBy>Пользователь</cp:lastModifiedBy>
  <dcterms:modified xsi:type="dcterms:W3CDTF">2023-10-13T08:04:00Z</dcterms:modified>
  <cp:revision>3</cp:revision>
  <dc:subject/>
  <dc:title>Я музыкальный руководитель</dc:title>
</cp:coreProperties>
</file>